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黄阁直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20.4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7T01:25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