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珠江街首筑一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、非餐饮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8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3-02T05:56:00Z</dcterms:modified>
  <cp:revision>2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