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麒天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；黄梅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1.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5.2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2-23T09:21:00Z</dcterms:modified>
  <cp:revision>2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