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9.47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9.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2-15T02:29:00Z</dcterms:modified>
  <cp:revision>1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