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首筑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食类，餐饮服务（小吃服务），售食品饮料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5T02:24:00Z</dcterms:modified>
  <cp:revision>3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