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三姓路晴海岸小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车辆停放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3.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月租金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2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（不含物业费）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2-15T02:13:00Z</dcterms:modified>
  <cp:revision>10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