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丰泽东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58.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04.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2-14T02:26:00Z</dcterms:modified>
  <cp:revision>1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