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.4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09T06:23:00Z</dcterms:modified>
  <cp:revision>1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