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5.4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razy_昊</cp:lastModifiedBy>
  <cp:lastPrinted>2019-10-31T14:55:00Z</cp:lastPrinted>
  <dcterms:modified xsi:type="dcterms:W3CDTF">2023-02-06T03:11:25Z</dcterms:modified>
  <cp:revision>6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9B87A77841F0B78046C20821C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