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沙区三姓路晴海岸小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4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车辆停放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3.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个月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月租金，大小写应相符，如有不符，以大写金额为准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20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（不含物业费）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黄贤新</cp:lastModifiedBy>
  <cp:lastPrinted>2019-10-31T14:55:00Z</cp:lastPrinted>
  <dcterms:modified xsi:type="dcterms:W3CDTF">2023-02-06T02:52:00Z</dcterms:modified>
  <cp:revision>9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