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珠江街首筑一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8.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8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2-01T07:01:00Z</dcterms:modified>
  <cp:revision>17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