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南沙区黄阁镇麒兴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0.73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1-17T16:57:00Z</dcterms:modified>
  <cp:revision>1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