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横沥镇明珠三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3.34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1-06T03:04:00Z</dcterms:modified>
  <cp:revision>1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