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.38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2-18T13:00:00Z</dcterms:modified>
  <cp:revision>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