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8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12-02T02:58:58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3F80B67C4D608119E71761464B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