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番中公路黄阁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，禺景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富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首层商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4.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欢欢</cp:lastModifiedBy>
  <cp:lastPrinted>2019-10-31T14:55:00Z</cp:lastPrinted>
  <dcterms:modified xsi:type="dcterms:W3CDTF">2022-12-02T02:28:14Z</dcterms:modified>
  <cp:revision>8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EE86F64D948A0AF6DF0F6E647F9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