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热食类食品制售、糕点类食品制售（含裱花）、自制饮品制售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29T06:57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