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创新大厦地下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22/42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5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20T01:5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