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5.0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.4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03T03:10:00Z</dcterms:modified>
  <cp:revision>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