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麒麟新村新阁一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5.08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5.3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2-11-03T03:03:00Z</dcterms:modified>
  <cp:revision>14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