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9.22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5.5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1-03T02:57:00Z</dcterms:modified>
  <cp:revision>1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