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2.50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.6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03T02:53:00Z</dcterms:modified>
  <cp:revision>1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