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镇金茂中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8.58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04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公摊能耗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10-27T07:56:00Z</dcterms:modified>
  <cp:revision>1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