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新阁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2.71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4.66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10-17T01:02:00Z</dcterms:modified>
  <cp:revision>8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