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麒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4.1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4T06:10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