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嘉安花园嘉顺十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、非餐饮行业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5.95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0-13T07:51:00Z</dcterms:modified>
  <cp:revision>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