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珠江街首筑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3.3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租金报价不含物业管理费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10-09T07:42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