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南沙创新大厦地下车库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20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2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个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25.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 xml:space="preserve">、租金报价为每月租金的单价，大小写应相符，如有不符，以大写金额为准。（租金报价含物业管理费），最低报价不低于 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10-08T01:06:00Z</dcterms:modified>
  <cp:revision>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