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8.77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3T05:46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