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镇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8.28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9-14T06:14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B32DD12449D5A0B5858791BCFA7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