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6.98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6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8-30T05:59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