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镇金茂中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5.18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81.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，公摊能耗费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8-11T10:28:00Z</dcterms:modified>
  <cp:revision>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