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镇麟福十二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6.88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8-09T09:00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