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黄阁麒麟新村麒天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；黄梅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66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2-08-09T08:56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