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之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88.6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6.6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28T06:1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