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麒兴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；麒兴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5.36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.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20T05:1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