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85"/>
        <w:gridCol w:w="1260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嘉安花园嘉顺十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棋牌、非沐足、非餐饮行业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22.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7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7-19T05:24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