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中铁建环球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9.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19T05:17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