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4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81.26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加班空调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小时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15T11:4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