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沙区黄阁麒麟新村麟旺一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首层（自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6.05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46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14T07:3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