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沙区黄阁麒麟新村麟旺一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首层（自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9.87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44.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4T07:3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