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9.47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加班空调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小时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13T02:3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