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.3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7.4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2T03:1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