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85"/>
        <w:gridCol w:w="1260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行业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0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6.6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08T06:14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