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7.28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4.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08T06:00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