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.75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5.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06T09:2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