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麟旺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15.81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个月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.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7-06T09:31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