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麟旺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6.33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04T02:06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