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嘉安花园嘉顺二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棋牌、非沐足、非餐饮行业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89.17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2-06-28T08:15:00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