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嘉安花园嘉顺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棋牌、非沐足、非餐饮行业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2.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7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5-31T06:1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